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sma e BPCO: diagnosi e  terap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MPG 44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: </w:t>
      </w:r>
      <w:r>
        <w:rPr>
          <w:rFonts w:cs="Arial" w:ascii="Arial" w:hAnsi="Arial"/>
          <w:sz w:val="22"/>
          <w:szCs w:val="22"/>
        </w:rPr>
        <w:t>7 novembre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ogo di svolgimento: </w:t>
      </w:r>
      <w:r>
        <w:rPr>
          <w:rFonts w:cs="Arial" w:ascii="Arial" w:hAnsi="Arial"/>
          <w:sz w:val="22"/>
          <w:szCs w:val="22"/>
        </w:rPr>
        <w:t>Sala Convegni Novotel - Via Antonio Cantore, 8  16149 Gen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onale:</w:t>
      </w:r>
      <w:r>
        <w:rPr>
          <w:rFonts w:cs="Arial" w:ascii="Arial" w:hAnsi="Arial"/>
          <w:sz w:val="22"/>
          <w:szCs w:val="22"/>
        </w:rPr>
        <w:t xml:space="preserve"> Le patologie respiratorie ostruttive mantengono  viva l'attenzione degli Specialisti e dei MMG per la loro  prevalenza nella popolazione e per la complessità diagnostico-terapeutica. L'attualità del problema ASMA e BPCO è evidenziata anche dal continuo  evolversi  delle proposte sia in ambito diagnostico  che terapeutico. Le LG GINA e GOLD sono orientate sempre di più sul versante dell'inquadramento clinico, evidenziando così l'espressione multiforme e variabile di queste patologie, nonché la necessità di inserirle nel contesto di una sempre più frequente concomitanza di patologie, specialmente nel paziente anzia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iettivo: </w:t>
      </w:r>
      <w:r>
        <w:rPr>
          <w:rFonts w:cs="Arial" w:ascii="Arial" w:hAnsi="Arial"/>
          <w:sz w:val="22"/>
          <w:szCs w:val="22"/>
        </w:rPr>
        <w:t xml:space="preserve">Il Corso, partendo da queste considerazioni, ha un profilo fortemente pratico e interattivo e si pone come obiettivo l’analisi delle problematiche della realtà quotidiana di gestione ambulatoriale da parte del MMG e la sua interazione/collaborazione con lo specialista pneumolo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so clinico</w:t>
      </w:r>
      <w:r>
        <w:rPr>
          <w:rFonts w:cs="Arial" w:ascii="Arial" w:hAnsi="Arial"/>
          <w:sz w:val="22"/>
          <w:szCs w:val="22"/>
        </w:rPr>
        <w:t xml:space="preserve">: donna 72 anni, ipertesa, fumatrice, accertamenti  a seguito di  dispnea e tosse produttiva dopo  virosi. Diagnosi di  BPCO. Quale tipo di protocollo terapeutico appare il migliore 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aso clinico</w:t>
      </w:r>
      <w:r>
        <w:rPr>
          <w:rFonts w:cs="Arial" w:ascii="Arial" w:hAnsi="Arial"/>
          <w:sz w:val="22"/>
          <w:szCs w:val="22"/>
        </w:rPr>
        <w:t xml:space="preserve"> : Paziente 27 aa , commessa ,con storia di rinosinusiti, frequentatrice di palestre, giunge a visita per tosse persistente ,specie notturna, turbe del sonno ,”fatica respiratoria” e crisi dispnoiche accessionali sporadich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ccertamenti mirati . Diagnosi :as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rapia: quali farmaci, come, quando, quanto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tinatari: </w:t>
      </w:r>
      <w:r>
        <w:rPr>
          <w:rFonts w:cs="Arial" w:ascii="Arial" w:hAnsi="Arial"/>
          <w:sz w:val="22"/>
          <w:szCs w:val="22"/>
        </w:rPr>
        <w:t>30 Medici di Medicina Gener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motore dell'evento: </w:t>
      </w:r>
      <w:r>
        <w:rPr>
          <w:rFonts w:cs="Arial" w:ascii="Arial" w:hAnsi="Arial"/>
          <w:bCs/>
          <w:sz w:val="22"/>
          <w:szCs w:val="22"/>
        </w:rPr>
        <w:t xml:space="preserve">Sezione Fimmg Genov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Metodo: </w:t>
      </w:r>
      <w:r>
        <w:rPr>
          <w:rFonts w:cs="Arial" w:ascii="Arial" w:hAnsi="Arial"/>
          <w:bCs/>
          <w:sz w:val="22"/>
          <w:szCs w:val="22"/>
        </w:rPr>
        <w:t xml:space="preserve">presentazione di casi clinici con discussione; relazion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centi: </w:t>
      </w:r>
      <w:r>
        <w:rPr>
          <w:rFonts w:cs="Arial" w:ascii="Arial" w:hAnsi="Arial"/>
          <w:bCs/>
          <w:sz w:val="22"/>
          <w:szCs w:val="22"/>
        </w:rPr>
        <w:t xml:space="preserve"> Dr.ssa Maria Serra; Dr.ssa Fiorella Daneri; Dott. Giorgio Valiaka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imatore: </w:t>
      </w:r>
      <w:r>
        <w:rPr>
          <w:rFonts w:cs="Arial" w:ascii="Arial" w:hAnsi="Arial"/>
          <w:bCs/>
          <w:sz w:val="22"/>
          <w:szCs w:val="22"/>
        </w:rPr>
        <w:t>Dott. Giorgio Valiaka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re 16:30</w:t>
      </w:r>
      <w:r>
        <w:rPr>
          <w:rFonts w:cs="Arial" w:ascii="Arial" w:hAnsi="Arial"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i/>
          <w:sz w:val="22"/>
          <w:szCs w:val="22"/>
        </w:rPr>
        <w:t>Accoglienza e iscri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6:45 </w:t>
        <w:tab/>
        <w:t>Presentazione del cor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a sessione: Asma  -  Dr.ssa Fiorella Dane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e 17:00 </w:t>
        <w:tab/>
        <w:t xml:space="preserve">Asma bronchiale: individuazione di nuovi cas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e 17:20</w:t>
        <w:tab/>
        <w:t>Cosa chiedere allo Specialista Pneumologo ? (possibilità diagnostich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Ore 17:40</w:t>
        <w:tab/>
        <w:t>Coffee Brea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:00</w:t>
        <w:tab/>
        <w:t>Il controllo della patologia asmatica: obiettivi, strumenti di controllo LG G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e 18,20 </w:t>
        <w:tab/>
        <w:t>La terapia di una nuovo caso di asma (farmaci, vaccini, stili di vita)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</w:rPr>
        <w:t>Ore 18:40</w:t>
        <w:tab/>
        <w:t xml:space="preserve">La terapia di un "non responder" (approccio terapeutico, aderenza, device, comorbid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:00</w:t>
        <w:tab/>
        <w:t>Evidenze della letteratura sulle associazioni precostituite  ICS LABA</w:t>
      </w:r>
      <w:r>
        <w:rPr>
          <w:rStyle w:val="Applestylespan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18:20 </w:t>
        <w:tab/>
        <w:t>Caso clinico  “Ma è sempre asma?..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econda sessione BPCO – Dr.ssa  Maria Ser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e 19:20 </w:t>
        <w:tab/>
        <w:t xml:space="preserve">La definizione di BPCO secondo le GOLD 2013: “C’è qualcosa di nuovo?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le fenotipo appartiene il mio paziente?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re 20:20  </w:t>
        <w:tab/>
      </w:r>
      <w:r>
        <w:rPr>
          <w:rFonts w:cs="Arial" w:ascii="Arial" w:hAnsi="Arial"/>
          <w:b/>
          <w:i/>
          <w:sz w:val="22"/>
          <w:szCs w:val="22"/>
        </w:rPr>
        <w:t>Coffee brea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e 20:50 </w:t>
        <w:tab/>
        <w:t xml:space="preserve">Cosa chiedere allo Specialista Pneumolo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e 21:10 </w:t>
        <w:tab/>
        <w:t xml:space="preserve">Diagnosi precoce: il vero gold standar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21:30 </w:t>
        <w:tab/>
        <w:t>La terapia suggerita dalle LG GOLD e l'applicazione nella realtà di tutti i gior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21:50 </w:t>
        <w:tab/>
        <w:t>L</w:t>
      </w:r>
      <w:r>
        <w:rPr>
          <w:rStyle w:val="Applestylespan"/>
          <w:rFonts w:cs="Arial" w:ascii="Arial" w:hAnsi="Arial"/>
          <w:sz w:val="22"/>
          <w:szCs w:val="22"/>
        </w:rPr>
        <w:t>e comorbidità più frequenti e loro influenza per la scelta della terapia più appropriata</w:t>
      </w:r>
    </w:p>
    <w:p>
      <w:pPr>
        <w:pStyle w:val="Normal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 xml:space="preserve">Ore 22:10 </w:t>
        <w:tab/>
        <w:t>Evidenza della letteratura sulle associazioni precostituite  ICS LA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 xml:space="preserve">Ore 22:30 </w:t>
        <w:tab/>
        <w:t>Caso clinico: “BPCO ma non solo….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e 23:30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  <w:t>Test di verifica dell'apprendimento e test di valutazione dell'event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e 23:45</w:t>
        <w:tab/>
      </w:r>
      <w:r>
        <w:rPr>
          <w:rFonts w:cs="Arial" w:ascii="Arial" w:hAnsi="Arial"/>
          <w:b/>
          <w:bCs/>
          <w:i/>
          <w:sz w:val="22"/>
          <w:szCs w:val="22"/>
        </w:rPr>
        <w:t>Fine dei lavor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“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Asma e BPCO: diagnosi e terapia”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Genova, 7 Novembre 201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Scheda iscrizion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240" w:after="0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24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Cognome   ____________________   Nome  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240" w:after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Nato/a a    ___________________(Prov. _____ ) il  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240" w:after="0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Cod. Fiscale</w:t>
      </w:r>
      <w:r>
        <w:rPr>
          <w:rFonts w:cs="Arial" w:ascii="Comic Sans MS" w:hAnsi="Comic Sans MS"/>
          <w:b/>
          <w:sz w:val="22"/>
          <w:szCs w:val="22"/>
        </w:rPr>
        <w:t xml:space="preserve"> (</w:t>
      </w:r>
      <w:r>
        <w:rPr>
          <w:rFonts w:cs="Arial" w:ascii="Comic Sans MS" w:hAnsi="Comic Sans MS"/>
          <w:b/>
          <w:sz w:val="22"/>
          <w:szCs w:val="22"/>
          <w:u w:val="single"/>
        </w:rPr>
        <w:t>scrivere chiaramente</w:t>
      </w:r>
      <w:r>
        <w:rPr>
          <w:rFonts w:cs="Arial" w:ascii="Comic Sans MS" w:hAnsi="Comic Sans MS"/>
          <w:b/>
          <w:sz w:val="22"/>
          <w:szCs w:val="22"/>
        </w:rPr>
        <w:t xml:space="preserve">)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24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__________________________________________________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240" w:after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Residente a ________________________________</w:t>
        <w:tab/>
        <w:t xml:space="preserve"> (Prov. _____ )  CAP 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24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Via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24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Qualifica Professionale: 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24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Specializzazione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24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Rapporto di lavoro (barrare con x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24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Dipendente___________   Convenzionato _________ Libero  professionista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24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N. Tel._____________________    N. Cell. ____________________________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24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E-mail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240" w:after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535" w:leader="none"/>
        </w:tabs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N.B.: Si prega compilare tutti i campi. Grazi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776" w:footer="101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MEDICINA GENERALE (METIS FIMMG, SIMG, SCUOLA SAVONESE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DELLA PEDIATRIA (APEL, FIMP) E DELLA SPECIALISTICA AMBULATORIALE (SUMAI SIFOP)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ede: piazza della Vittoria 12/20 – 16121  Genova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@fastweb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88745</wp:posOffset>
          </wp:positionH>
          <wp:positionV relativeFrom="paragraph">
            <wp:posOffset>345440</wp:posOffset>
          </wp:positionV>
          <wp:extent cx="2743200" cy="600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70000" cy="1252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57.9pt;height:90.9pt" filled="f" o:ole="">
          <v:imagedata r:id="rId4" o:title=""/>
        </v:shape>
        <o:OLEObject Type="Embed" ProgID="" ShapeID="ole_rId3" DrawAspect="Content" ObjectID="_9787889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OpenSymbol;Times New Roman" w:hAnsi="OpenSymbol;Times New Roman" w:eastAsia="OpenSymbol;Times New Roman" w:cs="OpenSymbol;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0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qFormat/>
    <w:rPr>
      <w:rFonts w:ascii="CG Times;Times New Roman" w:hAnsi="CG Times;Times New Roman" w:cs="CG Times;Times New Roman"/>
      <w:lang w:val="en-US"/>
    </w:rPr>
  </w:style>
  <w:style w:type="character" w:styleId="Volume">
    <w:name w:val="volume"/>
    <w:basedOn w:val="Carpredefinitoparagrafo"/>
    <w:qFormat/>
    <w:rPr/>
  </w:style>
  <w:style w:type="character" w:styleId="Issue">
    <w:name w:val="issue"/>
    <w:basedOn w:val="Carpredefinitoparagrafo"/>
    <w:qFormat/>
    <w:rPr/>
  </w:style>
  <w:style w:type="character" w:styleId="Pages">
    <w:name w:val="pages"/>
    <w:basedOn w:val="Carpredefinitoparagrafo"/>
    <w:qFormat/>
    <w:rPr/>
  </w:style>
  <w:style w:type="character" w:styleId="Ti">
    <w:name w:val="ti"/>
    <w:basedOn w:val="Carpredefinitoparagraf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 w:eastAsia="ko-KR"/>
    </w:rPr>
  </w:style>
  <w:style w:type="paragraph" w:styleId="NormaleWeb">
    <w:name w:val="Normale (Web)"/>
    <w:basedOn w:val="Normal"/>
    <w:qFormat/>
    <w:pPr>
      <w:widowControl w:val="false"/>
      <w:spacing w:lineRule="auto" w:line="360" w:before="100" w:after="100"/>
      <w:ind w:firstLine="567"/>
      <w:jc w:val="both"/>
    </w:pPr>
    <w:rPr>
      <w:rFonts w:ascii="Trebuchet MS" w:hAnsi="Trebuchet MS" w:cs="Trebuchet MS"/>
      <w:color w:val="000000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widowControl w:val="false"/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Style11">
    <w:name w:val="Êåöáëßäá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l-GR"/>
    </w:rPr>
  </w:style>
  <w:style w:type="paragraph" w:styleId="Style12">
    <w:name w:val="ÕðïóÝëéäï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2">
    <w:name w:val="Åðéêåöáëßäá 2"/>
    <w:basedOn w:val="Style13"/>
    <w:next w:val="Style13"/>
    <w:qFormat/>
    <w:pPr>
      <w:keepNext w:val="true"/>
      <w:jc w:val="right"/>
    </w:pPr>
    <w:rPr>
      <w:i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lang w:val="en-US"/>
    </w:rPr>
  </w:style>
  <w:style w:type="paragraph" w:styleId="Autori">
    <w:name w:val="Autori"/>
    <w:basedOn w:val="Normal"/>
    <w:qFormat/>
    <w:pPr>
      <w:spacing w:before="60" w:after="120"/>
      <w:ind w:right="278" w:hanging="0"/>
      <w:jc w:val="both"/>
    </w:pPr>
    <w:rPr>
      <w:bCs/>
      <w:iCs/>
      <w:lang w:val="en-GB"/>
    </w:rPr>
  </w:style>
  <w:style w:type="paragraph" w:styleId="Autori1">
    <w:name w:val="autori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15:00Z</dcterms:created>
  <dc:creator>.</dc:creator>
  <dc:description/>
  <cp:keywords/>
  <dc:language>en-US</dc:language>
  <cp:lastModifiedBy>Rosanna</cp:lastModifiedBy>
  <cp:lastPrinted>2013-10-04T11:43:00Z</cp:lastPrinted>
  <dcterms:modified xsi:type="dcterms:W3CDTF">2013-10-07T12:52:00Z</dcterms:modified>
  <cp:revision>12</cp:revision>
  <dc:subject/>
  <dc:title>AI SOCI DELLA SCUOLA GENOVESE</dc:title>
</cp:coreProperties>
</file>